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ues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ype of T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-Parametric Analo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ep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s the mean different from X (target or standar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-test - Assumes normal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sample-sign – performs a one-sample sign test of the median and calculates the corresponding point estimate and confidence interval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sample Wilcoxon – performs a one-sample Wilcoxon signed rank test of the median and calculates the corresponding estimate and confidence interva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bidi="en-US"/>
              </w:rPr>
            </w:pPr>
            <w:r>
              <w:rPr>
                <w:lang w:bidi="en-US"/>
              </w:rPr>
              <w:t>Collect random sam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bidi="en-US"/>
              </w:rPr>
            </w:pPr>
            <w:r>
              <w:rPr>
                <w:lang w:bidi="en-US"/>
              </w:rPr>
              <w:t>Measure sam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bidi="en-US"/>
              </w:rPr>
            </w:pPr>
            <w:r>
              <w:rPr>
                <w:lang w:bidi="en-US"/>
              </w:rPr>
              <w:t>Calculate x-bar, 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bidi="en-US"/>
              </w:rPr>
            </w:pPr>
            <w:r>
              <w:rPr>
                <w:lang w:bidi="en-US"/>
              </w:rPr>
              <w:t>Produce a probability plot, check P value &gt; 0.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bidi="en-US"/>
              </w:rPr>
            </w:pPr>
            <w:r>
              <w:rPr>
                <w:lang w:bidi="en-US"/>
              </w:rPr>
              <w:t>For non-normal data use median or transform data to make it norm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bidi="en-US"/>
              </w:rPr>
            </w:pPr>
            <w:r>
              <w:rPr>
                <w:lang w:bidi="en-US"/>
              </w:rPr>
              <w:t>Use the confidence interval for the me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bidi="en-US"/>
              </w:rPr>
            </w:pPr>
            <w:r>
              <w:rPr>
                <w:lang w:bidi="en-US"/>
              </w:rPr>
              <w:t>If X is in the confidence interval, fail to reject the null hypothes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e two sample means different? (between group mean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Sample t-test - Assumes normality and equal varia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n-Whitney – performs a hypothesis test of the equality of two population medians and calculates the corresponding point estimate and confidence interva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Collect random sa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Measure sa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Calculate x-bar, s for both sam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Produce a probability plot, check P value &gt; 0.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For non-normal data transform data to make it normal or use a non-parametric 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Calculate the difference between the two me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Use the confidence interval for the me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If zero lies within the confidence interval, fail to reject the null hypothesi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e all of the means consistent with a common process mean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 non normal data use median and Kruskal-Wallis t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Collect historical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Evaluate using ANOVA, Analysis of mea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e all of the means the same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OVA - ANOVA requires mutually independent random samples drawn from normal distributions that have equal varianc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Kruskal-Wallis – performs a hypothesis test of the equality of population medians for a one-way design (two or more populations)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f P less than .05, reject the null hypothesis that the medians are the sam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 the box plot to review the dat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od’s median test – performs a hypothesis test of the equality of population medians in a one-way design.  Sometimes called a median test or sign scores tes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bidi="en-US"/>
              </w:rPr>
            </w:pPr>
            <w:r>
              <w:rPr>
                <w:lang w:bidi="en-US"/>
              </w:rPr>
              <w:t>Collect random sam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en-US"/>
              </w:rPr>
            </w:pPr>
            <w:r>
              <w:rPr>
                <w:lang w:bidi="en-US"/>
              </w:rPr>
              <w:t>Produce a probability plot, check P value &gt; 0.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en-US"/>
              </w:rPr>
            </w:pPr>
            <w:r>
              <w:rPr>
                <w:lang w:bidi="en-US"/>
              </w:rPr>
              <w:t>Choose the level of significance alpha=.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en-US"/>
              </w:rPr>
            </w:pPr>
            <w:r>
              <w:rPr>
                <w:lang w:bidi="en-US"/>
              </w:rPr>
              <w:t>Compute F statist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en-US"/>
              </w:rPr>
            </w:pPr>
            <w:r>
              <w:rPr>
                <w:lang w:bidi="en-US"/>
              </w:rPr>
              <w:t>Compare computed F to critical 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en-US"/>
              </w:rPr>
            </w:pPr>
            <w:r>
              <w:rPr>
                <w:lang w:bidi="en-US"/>
              </w:rPr>
              <w:t>IF computer F &gt; critical F, then reject the null hypothe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en-US"/>
              </w:rPr>
            </w:pPr>
            <w:r>
              <w:rPr>
                <w:lang w:bidi="en-US"/>
              </w:rPr>
              <w:t>Determine if the residuals are normal using the probability plo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d my change make a difference for the individual subjects? (don’t care about between subjec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ired t-t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f data not normal use the Wilcox rank t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lang w:bidi="en-US"/>
              </w:rPr>
              <w:t>Collect random sa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lang w:bidi="en-US"/>
              </w:rPr>
              <w:t>Measure sa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lang w:bidi="en-US"/>
              </w:rPr>
              <w:t>Make the change you are interested in study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lang w:bidi="en-US"/>
              </w:rPr>
              <w:t>Repeat the measur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lang w:bidi="en-US"/>
              </w:rPr>
              <w:t>Analyze the diffe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lang w:bidi="en-US"/>
              </w:rPr>
              <w:t>Calculate x-bar, s for both samp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lang w:bidi="en-US"/>
              </w:rPr>
              <w:t>Produce a probability plot, check P value &gt; 0.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en-US"/>
              </w:rPr>
            </w:pPr>
            <w:r>
              <w:rPr>
                <w:lang w:bidi="en-US"/>
              </w:rPr>
              <w:t>Run the Paired t-test.  If the mean difference is zero, fail to reject the null hypothes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e there differences in this table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-square t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e these means different from one another with respect to two variables? (not possible to obtain repeat reading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wo Way ANOVA with no replic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erimental treatments assigned at rand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 value &lt; 0.05 indicates there is a significant effec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e these means different from one another with respect to two variables and their interactions? (you can obtain more than one result for each combination of treatmen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wo way ANOVA with replic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iedman – performs a non-parametric analysis of a randomized block experiment.  Requires exactly one observation per treatment-block combina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e all of these means consistent with a common mean with respect to two variables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wo-way AN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these groups differ with regard to the proportion of items in the categories?  Compare the percentage of items distributed among several categori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near Regress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sponse variable is interval or rat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ose predictor varia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reate model using all Xs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ew the VIF to make sure it it small.  VIF &gt; 10 indicates 90% of X is explained by the other Xs in the model.  VIF&gt;5 indicates 80%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op Xs with high VIF until all remaining Xs have a VIF &lt; 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form a best subsets regression with remaining variable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p less than number of predictors +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 sma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sq lar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 &lt; .05 or wrong sign on coefficient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amine residuals to look for outlier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un test – tests whether or not the data order is rando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irwise averages – calculates and stores the average for each possible pair of values in a single column, including each value within itself.  Used for the Wilcoxon metho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mple linear regres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irwise slopes – calculates and stores the slope bwtween all possiblr pairs of points. Useful for finding robust estimates of the slope of a line through the dat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irwise differences – calculates and stores the differences between all possible pairs of values formed from two columns.  Useful for non-parametric tests and confidence interval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tlett’s t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vene’s test – tests for equal variances.  This method considers the distances of the observations from their sample median rather than the mean.    More robust for smaller sampl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n-parametric distribution analysis – analyzes times-to-failure when no distribution can be found to fit the (censored) data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zard plo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azard plots – if data are right censored, plots empirical hazard function or actuarial estimates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non-parametric tests when:</w:t>
      </w:r>
    </w:p>
    <w:p>
      <w:pPr>
        <w:pStyle w:val="Normal"/>
        <w:numPr>
          <w:ilvl w:val="0"/>
          <w:numId w:val="2"/>
        </w:numPr>
        <w:rPr/>
      </w:pPr>
      <w:r>
        <w:rPr/>
        <w:t>The data are counts or frequencies of different types of outcomes.</w:t>
      </w:r>
    </w:p>
    <w:p>
      <w:pPr>
        <w:pStyle w:val="Normal"/>
        <w:numPr>
          <w:ilvl w:val="0"/>
          <w:numId w:val="2"/>
        </w:numPr>
        <w:rPr/>
      </w:pPr>
      <w:r>
        <w:rPr/>
        <w:t>The data are measured on the nominal or ordinal scale.</w:t>
      </w:r>
    </w:p>
    <w:p>
      <w:pPr>
        <w:pStyle w:val="Normal"/>
        <w:numPr>
          <w:ilvl w:val="0"/>
          <w:numId w:val="2"/>
        </w:numPr>
        <w:rPr/>
      </w:pPr>
      <w:r>
        <w:rPr/>
        <w:t>The assumptions required for the validity of the corresponding parametric procedure are not met or cannot be verified.</w:t>
      </w:r>
    </w:p>
    <w:p>
      <w:pPr>
        <w:pStyle w:val="Normal"/>
        <w:numPr>
          <w:ilvl w:val="0"/>
          <w:numId w:val="2"/>
        </w:numPr>
        <w:rPr/>
      </w:pPr>
      <w:r>
        <w:rPr/>
        <w:t>The shape of the distribution is unknown.</w:t>
      </w:r>
    </w:p>
    <w:p>
      <w:pPr>
        <w:pStyle w:val="Normal"/>
        <w:numPr>
          <w:ilvl w:val="0"/>
          <w:numId w:val="2"/>
        </w:numPr>
        <w:rPr/>
      </w:pPr>
      <w:r>
        <w:rPr/>
        <w:t>The sample size is small.</w:t>
      </w:r>
    </w:p>
    <w:p>
      <w:pPr>
        <w:pStyle w:val="Normal"/>
        <w:numPr>
          <w:ilvl w:val="0"/>
          <w:numId w:val="2"/>
        </w:numPr>
        <w:rPr/>
      </w:pPr>
      <w:r>
        <w:rPr/>
        <w:t>The measurements are imprecise.</w:t>
      </w:r>
    </w:p>
    <w:p>
      <w:pPr>
        <w:pStyle w:val="Normal"/>
        <w:numPr>
          <w:ilvl w:val="0"/>
          <w:numId w:val="2"/>
        </w:numPr>
        <w:rPr/>
      </w:pPr>
      <w:r>
        <w:rPr/>
        <w:t>There are outliers and/or extreme values in the data, making the median more representative than the mean.</w:t>
      </w:r>
    </w:p>
    <w:p>
      <w:pPr>
        <w:pStyle w:val="Normal"/>
        <w:rPr/>
      </w:pPr>
      <w:r>
        <w:rPr/>
        <w:t>Use parametric when both of the following are true:</w:t>
      </w:r>
    </w:p>
    <w:p>
      <w:pPr>
        <w:pStyle w:val="Normal"/>
        <w:numPr>
          <w:ilvl w:val="0"/>
          <w:numId w:val="1"/>
        </w:numPr>
        <w:rPr/>
      </w:pPr>
      <w:r>
        <w:rPr/>
        <w:t>The data are collected and analyzed using the interval or ration scale of measurement.</w:t>
      </w:r>
    </w:p>
    <w:p>
      <w:pPr>
        <w:pStyle w:val="Normal"/>
        <w:numPr>
          <w:ilvl w:val="0"/>
          <w:numId w:val="1"/>
        </w:numPr>
        <w:rPr/>
      </w:pPr>
      <w:r>
        <w:rPr/>
        <w:t>All of the assumptions required for the validity of that parametric procedure can be 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ar Regression in Minita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221345" cy="505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231140</wp:posOffset>
                </wp:positionV>
                <wp:extent cx="1943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e R - Multiple correlation coefficient, responses are highly correlated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8.2pt;mso-position-vertical-relative:text;margin-left:24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e R - Multiple correlation coefficient, responses are highly correl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345440</wp:posOffset>
                </wp:positionV>
                <wp:extent cx="1943100" cy="6858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square – the fitted equation explains 71.7% of the total vari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.2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square – the fitted equation explains 71.7% of the total var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ragraph">
                  <wp:posOffset>916940</wp:posOffset>
                </wp:positionV>
                <wp:extent cx="1943100" cy="685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sted R square – adjusted for degrees of freed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2.2pt;mso-position-vertical-relative:text;margin-left:5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usted R square – adjusted for degrees of free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374140</wp:posOffset>
                </wp:positionV>
                <wp:extent cx="19431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error – standard deviation of the error of the residua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08.2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error – standard deviation of the error of the resid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1717040</wp:posOffset>
                </wp:positionV>
                <wp:extent cx="19431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ificance F – the probability of getting these results by chance alone is &lt; .005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35.2pt;mso-position-vertical-relative:text;margin-left:49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ificance F – the probability of getting these results by chance alone is &lt; .0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514604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ing = -1.188 + .902*Staff + .379*Foo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05.2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ting = -1.188 + .902*Staff + .379*F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526034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error – standard deviation of each te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14.2pt;mso-position-vertical-relative:text;margin-left:24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error – standard deviation of each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526034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Stat – how many standard deviations the observed coefficient is from zer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14.2pt;mso-position-vertical-relative:text;margin-left:40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Stat – how many standard deviations the observed coefficient is from z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8035</wp:posOffset>
                </wp:positionH>
                <wp:positionV relativeFrom="paragraph">
                  <wp:posOffset>526034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value &lt; .05 indicates the coefficient is significantly different from zer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14.2pt;mso-position-vertical-relative:text;margin-left:56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value &lt; .05 indicates the coefficient is significantly different from z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735</wp:posOffset>
                </wp:positionH>
                <wp:positionV relativeFrom="paragraph">
                  <wp:posOffset>2974340</wp:posOffset>
                </wp:positionV>
                <wp:extent cx="19431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r and upper 95% - if it doesn’t include zero, reject the null hypothesis the coefficient is significantly different from zer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34.2pt;mso-position-vertical-relative:text;margin-left:55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er and upper 95% - if it doesn’t include zero, reject the null hypothesis the coefficient is significantly different from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31:00Z</dcterms:created>
  <dc:creator>Larry/Dyer</dc:creator>
  <dc:description/>
  <cp:keywords/>
  <dc:language>en-US</dc:language>
  <cp:lastModifiedBy>Larry Dyer</cp:lastModifiedBy>
  <dcterms:modified xsi:type="dcterms:W3CDTF">2008-10-09T02:37:00Z</dcterms:modified>
  <cp:revision>13</cp:revision>
  <dc:subject/>
  <dc:title>Question</dc:title>
</cp:coreProperties>
</file>